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31.10.2019,</w:t>
      </w:r>
      <w:r>
        <w:rPr>
          <w:rFonts w:cs="Calibri" w:ascii="Calibri" w:hAnsi="Calibri"/>
        </w:rPr>
        <w:t xml:space="preserve"> în cadrul COMISIEI DE DISCIPLINA  a AJF SIBIU cu ocazia disputării jocurilor din perioada 16 – 27 octo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Sorin Lucescu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Recolta Apoldu de Jos – AS Corsav Veștem (Liga 5), etapa 8, din data de 27.10.2019, jucătorul NAN SORIN ANDREI de la echipa AS Recolta Apoldu de Jos a fost suspendat o etapa pentru cumul de avertismente primite pe parcursul aceluiași joc, conform art. 18.1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opșa Mica – ACS FC Avrig (U19), etapa 7, din data de 16.10.2019, jucătorul MOLDOVEANU DARIUS de la echipa ACS FC Avrig a fost suspendat 2 etape, pentru folosirea de cuvinte injurioase la adresa arbitrului, conform art. 18.17 litera a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Progresul Dumbrăveni – AFC Agnita (U15), etapa 2, din data de 26.10.2019, jucătorul MAXIMOVICI ALEXANDRU de la echipa AFC Agnita a fost suspendat o etapa, pentru oprirea cu mana, a unei ocazii clare, a echipei adverse, de a înscrie un gol, conform art. 18.8 lit. a si i s-a aplicat o penalitate financiara de 2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Copșa Mica – ASSF Ion Gheorghe Sibiu (U19), etapa 9, din data de 25.10.2019, jucătorul AFTINICI OCTAVIAN de la echipa ASSF Ion Gheorghe Sibiu a fost suspendat o etapa, pentru unei ocazii clare, a echipei adverse, de a înscrie un gol, conform art. 18.8 lit. b si i s-a aplicat o penalitate financiara de 20 lei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Soho Pro" w:hAnsi="Soho Pro;Soho Pro" w:eastAsia="Times New Roman" w:cs="Soho Pro;Soho Pro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2:00Z</dcterms:created>
  <dc:creator>crina</dc:creator>
  <dc:description/>
  <cp:keywords/>
  <dc:language>en-US</dc:language>
  <cp:lastModifiedBy>Andreea</cp:lastModifiedBy>
  <cp:lastPrinted>2015-10-08T11:42:00Z</cp:lastPrinted>
  <dcterms:modified xsi:type="dcterms:W3CDTF">2019-11-29T13:42:00Z</dcterms:modified>
  <cp:revision>2</cp:revision>
  <dc:subject/>
  <dc:title>ASOCIATIA JUDETEANA DE FOTBAL SIBIU</dc:title>
</cp:coreProperties>
</file>